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О:                                                                                     УТВЕРЖДАЮ:                  Начальник отдела образования                                           Директор МОУ  Старозадоровская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    комитета                                             начальная    школа                                                                                                                                          Дрожжановского муниципального                                    Дрожжановского муниципального                                               района Республики Татарстан.                                            района Республики Татарстан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М.Э. Халиуллов                                         ____________  Залалдинова  С.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____  _____________  2011 г.                                             _____  ___________     2011 г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тарозадоровская  начальная школа Дрожжановского муниципального района Республики Татарстан»  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– 2012 учебный год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  педагогическим советом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Алешкин-Саплыкская средня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 Дрожжановского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Республики Татарста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____ от _____________ 2011 г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/2011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 план  МОУ «Старозадоровская  начальная  школа  Дрожжановского  муниципального района Республики Татарстан»  разработан на основе  БУП РТ  утвержденного  приказом  МО   и         Н РТ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34/11 </w:t>
      </w:r>
      <w:r>
        <w:rPr>
          <w:rFonts w:cs="Times New Roman" w:ascii="Times New Roman" w:hAnsi="Times New Roman"/>
          <w:sz w:val="28"/>
          <w:szCs w:val="28"/>
        </w:rPr>
        <w:t xml:space="preserve"> от  02.08.2011 г. «Об утверждении   базисного учебного  и примерных учебных  планов  для образовательных учреждений  Республики Татарстан, реализующих  программы начального общего и основного общего образования»  и в соответствии с санитарно-эпидемиологическими правилами и нормативами  «Санитарно-эпидемиологические требования к условиям и организации обучения в общеобразовательных учреждениях.»   Сан.Пин 2.4.2. 2821-10, утвержденными главным санитарным врачом РФ 26.12.2008 №72, зарегистрированными в Минюсте РФ 03.03.2011 №399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 с татарским языком обучения .    В учебном плане время, отведенное на изучение образовательных областей и образовательных компонентов в 3 -4 классах, соответствует БУП РТ . При реализации учебного плана используется учебно-методический комплекс, который определен нормативным списком учебных изданий и программ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tabs>
          <w:tab w:val="clear" w:pos="708"/>
          <w:tab w:val="left" w:pos="3439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го учебного плана реализуются следующи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439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 обучающимися содержания образования на уровне государственного образовательного станда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3439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ндивидуальной образовательной  траектории обучающихся с учетом их мнения, а также мнения родителей (информатизация образования  и т.д.)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ебный план для 3-4 классов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 на 4-летний  нормативный срок освоения образовательных  программ начального общего образования. Продолжительность учебного года:  3-4 классы  34  учебных недель.  Режим работы:  – шестидневная.  Продолжительность урока 3-4 классов 45 минут. Максимальная допустимая учебная нагрузка в 3-4 классах -26 ча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ается родной татар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й язык" - английский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со II клас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Окружающий мир (человек, природа, общество)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в  3, 4  классах по 2 часа в неделю. Учебный предмет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ирован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 безопасности жизнедеятель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. Преподавание учебных предмето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(Музыка и ИЗО)" - 2 часа в нед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ка и информационно- коммуникационные технологии (ИКТ</w:t>
      </w:r>
      <w:r>
        <w:rPr>
          <w:rFonts w:cs="Times New Roman" w:ascii="Times New Roman" w:hAnsi="Times New Roman"/>
          <w:color w:val="000000"/>
          <w:sz w:val="28"/>
          <w:szCs w:val="28"/>
        </w:rPr>
        <w:t>), направленные на обеспечение  всеобщей компьютерной грамотности, изучаются 3-4 классах в качестве учебного модуля в рамках учебного предмета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– 2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 3 ч в нед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ан ПиН 2.4.2. 2821 -10 и «Методическими рекомендациями о введении  третьего часа физической кульуры в недельный объем учебной нагрузки обучающихся общеобразовательных учреждений Российской Федерации», направленными письмом Министерства образования и науки России от 08.10.2010г. №ИК-1494/19 «О введении третьего  часа физической культуры» про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урока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делю , предусмотренные в объеме максимально допустимой недельной нагруз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- 4 классах преподавание ведётся по УМ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Росс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о  3, 4 классах в количестве 1 часа  передано на изучение  русского язык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и развития у детей  речевых навыков и грамотной письме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 3-4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 «Старозадоровская  начальная  школа Дрожжановского муниципального района Республики Татарстан»  на 2011/2012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55"/>
        <w:gridCol w:w="42"/>
        <w:gridCol w:w="945"/>
        <w:gridCol w:w="99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(тат)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жим   работы   МО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арозадоровская  нача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жановского  муниципального района Р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Количество классов – комплектов: всего 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: 3 клас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класс - компл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жиме 6 – дневной недели  обучаются:   3 и 4 клас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жиме 5 –дневной недели обучаются    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нность. 1 смена. – 1, 3, 4 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чало учебных занятий:  8ч 30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ительность уроков:  45 мин.- 3-4 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:  35 мин.- 1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асписание звонков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ч30мин. –  9 ч.15мин.            1 урок, перемена 10 ми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ч.25мин. – 10ч 10 мин.          2 урок, перемена 20 ми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ч. 30мин.- 11ч.15мин.          3 урок, перемена  10 ми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ч 25 мин. -12ч 10 мин.         4 урок, перемена  10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ч 20 мин. – 13ч 05 мин.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намическая  пауза  используется после  3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О:                                                                                     УТВЕРЖДАЮ:                  Начальник отдела образования                                           Директор МОУ  Старозадоровская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    комитета                                             начальная    школа                                                                                                                                          Дрожжановского муниципального                                    Дрожжановского муниципального                                               района Республики Татарстан.                                            района Республики Татарстан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М.Э. Халиуллов                                         ____________  Залалдинова  С.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____  _____________  2011 г.                                             _____  ___________     2011 г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Учебный  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1-4 классов, реализующего  в 2011-2012 году основную  образовательную   программу в соответствии  с  ФГОС Н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  педагогическим советом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Алешкин-Саплыкская средня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 Дрожжановского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Республики Татарста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____ от _____________ 2011 го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учебному плану                                     МОУ « Старозадоровская начальная школа                                   Дрожжановского муниципального района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нный учебный план для 1 класса является частью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 МОУ </w:t>
      </w:r>
      <w:r>
        <w:rPr>
          <w:rFonts w:cs="Times New Roman" w:ascii="Times New Roman" w:hAnsi="Times New Roman"/>
          <w:b/>
          <w:sz w:val="28"/>
          <w:szCs w:val="28"/>
        </w:rPr>
        <w:t>«Старозадоровская нача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а Российской Федерации «Об Образовании» (в действующей реда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а Российской Федерации «О языках народов Российской Федерации» №126-ФЗ от 24.07.1998 г.(в действующей редак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ода №19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ода «373, зарегистрирован в Минюсте России 22 декабря 2009 года, регистрационный номер 1778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26 ноября 2010 года №1241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( зарегистрирован в Минюсте России 4 февраля 2011 года, регистрационный номер 1970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, на 2011/ 2012 учебный год ( утверждены приказом Минобрнауки России от 24 декабря 2010 года №2080, зарегистрированным в Минюсте России 24 декабря 2010 года, регистрационный номер 1977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нПиН 2.4.2821-10 «Санитарно- эпидемиологические требования к условиям и организации обучения в общеобразовательных учреждениях»  (утверждены постановлением  Главного государственного санитарного врача Российской Федерации от 29 декабря 2010 года №189, зарегистрированным в Минюсте России 3 марта 2011 года, регистрационный номер 19993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нитарно- эпидемиологические правила и нормативы « 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ода №27 , зарегистрированным в Минюсте России 27 мая 2003 года, регистрационный номер 459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она Республики Татарстан « Об образовании» ( в действующей реда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она Республики Татарстан  « О государственных языках Республики Татарстан и других  языках в Республике  Татарстан» №443РТ от 18.07.200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состои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 окружающий мир), искусство, технология, физическая культу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 соответствии с СанПиН 2.4.2.2821-10 организуется  в первую смену при пятидневной неделе с максимально допустимой недельной нагрузкой в </w:t>
      </w:r>
      <w:r>
        <w:rPr>
          <w:rFonts w:cs="Times New Roman" w:ascii="Times New Roman" w:hAnsi="Times New Roman"/>
          <w:b/>
          <w:sz w:val="28"/>
          <w:szCs w:val="28"/>
        </w:rPr>
        <w:t xml:space="preserve">21 академический час и дополнительными недельными каникулами в середине третьей четверти при традиционном режиме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учение проводится без балльного оценивания знаний обучающихся и домашни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учений в 1- классе осуществляется с использованием «ступенчатого режима обучения в первом полугодии ( в сентябре, октябре – 3 урока в день по 35 минут каждый, в ноябре- декабре – по 4 урока по 35 минут каждый); во втором полугодии (январь- май) – по 4 урока по 45 минут кажд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зучается родной татар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 3 ч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анПиН 2.4.2. 2821 -10 и «Методическими рекомендациями о введении  третьего часа физической культуры в недельный объем учебной нагрузки обучающихся общеобразовательных учреждений Российской Федерации», направленными письмом Министерства образования и науки России от 08.10.2010г. №ИК-1494/19 «О введении третьего  часа физической культуры» про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урока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делю , предусмотренные в объеме максимально допустимой недельной нагру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е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УМК «Школа России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1-м классе -33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851"/>
        <w:gridCol w:w="708"/>
        <w:gridCol w:w="851"/>
        <w:gridCol w:w="709"/>
        <w:gridCol w:w="1099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 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      духовно -нравственной  культур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      духовно -нравственной  культур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\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формируемая  участниками 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3"/>
        </w:tabs>
        <w:ind w:left="27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3"/>
        </w:tabs>
        <w:ind w:left="34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3"/>
        </w:tabs>
        <w:ind w:left="41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3"/>
        </w:tabs>
        <w:ind w:left="48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3"/>
        </w:tabs>
        <w:ind w:left="55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3"/>
        </w:tabs>
        <w:ind w:left="63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3"/>
        </w:tabs>
        <w:ind w:left="702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1:00Z</dcterms:created>
  <dc:creator>Школа Задоровка</dc:creator>
  <dc:description/>
  <cp:keywords/>
  <dc:language>en-US</dc:language>
  <cp:lastModifiedBy>Школа Задоровка</cp:lastModifiedBy>
  <cp:lastPrinted>2011-10-20T15:01:00Z</cp:lastPrinted>
  <dcterms:modified xsi:type="dcterms:W3CDTF">2011-10-20T11:09:00Z</dcterms:modified>
  <cp:revision>6</cp:revision>
  <dc:subject/>
  <dc:title/>
</cp:coreProperties>
</file>